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TC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8, Binh Trieu Construction and Engineering JS.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9h30 on 2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Meeting hall at No. 53 Tran Quoc Thao, Ward 7, District 3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of Management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udit results of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igning contracts, transac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lan on delisting the share from UPCOM due to insufficient condi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0T10:21:00Z</dcterms:modified>
  <cp:revision>540</cp:revision>
  <dc:subject/>
  <dc:title>LO5: General Mandate 2016</dc:title>
</cp:coreProperties>
</file>